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4"/>
        <w:rPr>
          <w:rFonts w:ascii="ＭＳ 明朝;MS Mincho" w:hAnsi="ＭＳ 明朝;MS Mincho" w:cs="ＭＳ 明朝;MS Mincho"/>
          <w:sz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.45pt;margin-top:-23.3pt;width:85.45pt;height:27.7pt;mso-wrap-style:none;v-text-anchor:middle" type="_x0000_t136">
            <v:path textpathok="t"/>
            <v:textpath on="t" fitshape="t" string="記載例" style="font-family:&quot;ＭＳ ゴシック&quot;;font-size:28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ＭＳ 明朝;MS Mincho" w:hAnsi="ＭＳ 明朝;MS Mincho" w:cs="ＭＳ 明朝;MS Mincho"/>
          <w:spacing w:val="62"/>
          <w:kern w:val="0"/>
          <w:sz w:val="48"/>
        </w:rPr>
        <w:t xml:space="preserve">改 葬 許 可 申 請 </w:t>
      </w:r>
      <w:r>
        <w:rPr>
          <w:rFonts w:ascii="ＭＳ 明朝;MS Mincho" w:hAnsi="ＭＳ 明朝;MS Mincho" w:cs="ＭＳ 明朝;MS Mincho"/>
          <w:spacing w:val="6"/>
          <w:kern w:val="0"/>
          <w:sz w:val="48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87135</wp:posOffset>
                </wp:positionH>
                <wp:positionV relativeFrom="paragraph">
                  <wp:posOffset>-113665</wp:posOffset>
                </wp:positionV>
                <wp:extent cx="3264535" cy="676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1"/>
                              <w:gridCol w:w="2269"/>
                              <w:gridCol w:w="981"/>
                              <w:gridCol w:w="9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合　　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主務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公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53.25pt;mso-wrap-distance-left:7.1pt;mso-wrap-distance-right:7.1pt;mso-wrap-distance-top:0pt;mso-wrap-distance-bottom:0pt;margin-top:-8.95pt;mso-position-vertical-relative:text;margin-left:495.05pt;mso-position-horizontal-relative:page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1"/>
                        <w:gridCol w:w="2269"/>
                        <w:gridCol w:w="981"/>
                        <w:gridCol w:w="9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合　　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主務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公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  <w:pict>
          <v:shape id="shape_0" fillcolor="blue" stroked="f" o:allowincell="f" style="position:absolute;margin-left:-2.55pt;margin-top:17.25pt;width:425.2pt;height:14.95pt;mso-wrap-style:none;v-text-anchor:middle" type="_x0000_t136">
            <v:path textpathok="t"/>
            <v:textpath on="t" fitshape="t" string="記載例を参考に記入してください。（死亡者１名につき１枚の記入となります。）" style="font-family:&quot;ＭＳ ゴシック&quot;;font-size:20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0560"/>
      </w:tblGrid>
      <w:tr>
        <w:trPr/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の本籍</w:t>
            </w:r>
          </w:p>
        </w:tc>
        <w:tc>
          <w:tcPr>
            <w:tcW w:w="10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れいしっく;ＭＳ ゴシック" w:hAnsi="HGれいしっく;ＭＳ ゴシック" w:eastAsia="HGれいしっく;ＭＳ ゴシック" w:cs="あんずもじ;ＭＳ 明朝"/>
                <w:b/>
                <w:b/>
                <w:color w:val="FF0000"/>
                <w:sz w:val="28"/>
                <w:lang w:eastAsia="zh-TW"/>
              </w:rPr>
            </w:pPr>
            <w:r>
              <w:rPr>
                <w:rFonts w:ascii="HGれいしっく;ＭＳ ゴシック" w:hAnsi="HGれいしっく;ＭＳ ゴシック" w:cs="あんずもじ;ＭＳ 明朝" w:eastAsia="HGれいしっく;ＭＳ ゴシック"/>
                <w:b/>
                <w:color w:val="FF0000"/>
                <w:sz w:val="28"/>
                <w:lang w:eastAsia="zh-TW"/>
              </w:rPr>
              <w:t>　富山県下新川郡朝日町</w:t>
            </w:r>
            <w:r>
              <w:rPr>
                <w:rFonts w:ascii="HGれいしっく;ＭＳ ゴシック" w:hAnsi="HGれいしっく;ＭＳ ゴシック" w:cs="あんずもじ;ＭＳ 明朝" w:eastAsia="HGれいしっく;ＭＳ ゴシック"/>
                <w:b/>
                <w:color w:val="FF0000"/>
                <w:sz w:val="28"/>
              </w:rPr>
              <w:t>◇◇◇○○○</w:t>
            </w:r>
            <w:r>
              <w:rPr>
                <w:rFonts w:ascii="HGれいしっく;ＭＳ ゴシック" w:hAnsi="HGれいしっく;ＭＳ ゴシック" w:cs="あんずもじ;ＭＳ 明朝" w:eastAsia="HGれいしっく;ＭＳ ゴシック"/>
                <w:b/>
                <w:color w:val="FF0000"/>
                <w:sz w:val="28"/>
                <w:lang w:eastAsia="zh-TW"/>
              </w:rPr>
              <w:t>番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の住所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れいしっく;ＭＳ ゴシック" w:hAnsi="HGれいしっく;ＭＳ ゴシック" w:eastAsia="HGれいしっく;ＭＳ ゴシック" w:cs="あんずもじ;ＭＳ 明朝"/>
                <w:b/>
                <w:b/>
                <w:color w:val="FF0000"/>
                <w:sz w:val="28"/>
              </w:rPr>
            </w:pPr>
            <w:r>
              <w:rPr>
                <w:rFonts w:ascii="HGれいしっく;ＭＳ ゴシック" w:hAnsi="HGれいしっく;ＭＳ ゴシック" w:cs="あんずもじ;ＭＳ 明朝" w:eastAsia="HGれいしっく;ＭＳ ゴシック"/>
                <w:b/>
                <w:color w:val="FF0000"/>
                <w:sz w:val="28"/>
              </w:rPr>
              <w:t>　同　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の氏名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れいしっく;ＭＳ ゴシック" w:hAnsi="HGれいしっく;ＭＳ ゴシック" w:eastAsia="HGれいしっく;ＭＳ ゴシック" w:cs="あんずもじ;ＭＳ 明朝"/>
                <w:b/>
                <w:b/>
                <w:color w:val="FF0000"/>
                <w:sz w:val="28"/>
              </w:rPr>
            </w:pPr>
            <w:r>
              <w:rPr>
                <w:rFonts w:ascii="HGれいしっく;ＭＳ ゴシック" w:hAnsi="HGれいしっく;ＭＳ ゴシック" w:cs="あんずもじ;ＭＳ 明朝" w:eastAsia="HGれいしっく;ＭＳ ゴシック"/>
                <w:b/>
                <w:color w:val="FF0000"/>
                <w:sz w:val="28"/>
              </w:rPr>
              <w:t>　朝　日　太　郎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の性別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6985</wp:posOffset>
                      </wp:positionV>
                      <wp:extent cx="266700" cy="247650"/>
                      <wp:effectExtent l="9525" t="9525" r="1016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1pt;margin-top:0.55pt;width:20.95pt;height:19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</w:rPr>
              <w:t>　　　　男　　　　　　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年月日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れいしっく;ＭＳ ゴシック" w:hAnsi="HGれいしっく;ＭＳ ゴシック" w:eastAsia="HGれいしっく;ＭＳ ゴシック" w:cs="あんずもじ;ＭＳ 明朝"/>
                <w:b/>
                <w:b/>
                <w:color w:val="FF0000"/>
                <w:sz w:val="28"/>
              </w:rPr>
            </w:pPr>
            <w:r>
              <w:rPr>
                <w:rFonts w:ascii="HGれいしっく;ＭＳ ゴシック" w:hAnsi="HGれいしっく;ＭＳ ゴシック" w:cs="あんずもじ;ＭＳ 明朝" w:eastAsia="HGれいしっく;ＭＳ ゴシック"/>
                <w:b/>
                <w:color w:val="FF0000"/>
                <w:sz w:val="28"/>
              </w:rPr>
              <w:t>　昭和○○年○○月○○日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埋葬又は火葬の場所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れいしっく;ＭＳ ゴシック" w:hAnsi="HGれいしっく;ＭＳ ゴシック" w:eastAsia="HGれいしっく;ＭＳ ゴシック" w:cs="あんずもじ;ＭＳ 明朝"/>
                <w:b/>
                <w:b/>
                <w:color w:val="FF0000"/>
                <w:sz w:val="28"/>
              </w:rPr>
            </w:pPr>
            <w:r>
              <w:rPr>
                <w:rFonts w:ascii="HGれいしっく;ＭＳ ゴシック" w:hAnsi="HGれいしっく;ＭＳ ゴシック" w:cs="あんずもじ;ＭＳ 明朝" w:eastAsia="HGれいしっく;ＭＳ ゴシック"/>
                <w:b/>
                <w:color w:val="FF0000"/>
                <w:sz w:val="28"/>
                <w:lang w:eastAsia="zh-TW"/>
              </w:rPr>
              <w:t>　富山県下新川郡朝日町</w:t>
            </w:r>
            <w:r>
              <w:rPr>
                <w:rFonts w:ascii="HGれいしっく;ＭＳ ゴシック" w:hAnsi="HGれいしっく;ＭＳ ゴシック" w:cs="あんずもじ;ＭＳ 明朝" w:eastAsia="HGれいしっく;ＭＳ ゴシック"/>
                <w:b/>
                <w:color w:val="FF0000"/>
                <w:sz w:val="28"/>
              </w:rPr>
              <w:t>△△△</w:t>
            </w:r>
            <w:r>
              <w:rPr>
                <w:rFonts w:ascii="HGれいしっく;ＭＳ ゴシック" w:hAnsi="HGれいしっく;ＭＳ ゴシック" w:cs="あんずもじ;ＭＳ 明朝" w:eastAsia="HGれいしっく;ＭＳ ゴシック"/>
                <w:b/>
                <w:color w:val="FF0000"/>
                <w:sz w:val="28"/>
                <w:lang w:eastAsia="zh-TW"/>
              </w:rPr>
              <w:t>○○○番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埋葬又は火葬の年月日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れいしっく;ＭＳ ゴシック" w:hAnsi="HGれいしっく;ＭＳ ゴシック" w:eastAsia="HGれいしっく;ＭＳ ゴシック" w:cs="あんずもじ;ＭＳ 明朝"/>
                <w:b/>
                <w:b/>
                <w:color w:val="FF0000"/>
                <w:sz w:val="28"/>
              </w:rPr>
            </w:pPr>
            <w:r>
              <w:rPr>
                <w:rFonts w:ascii="HGれいしっく;ＭＳ ゴシック" w:hAnsi="HGれいしっく;ＭＳ ゴシック" w:cs="あんずもじ;ＭＳ 明朝" w:eastAsia="HGれいしっく;ＭＳ ゴシック"/>
                <w:b/>
                <w:color w:val="FF0000"/>
                <w:sz w:val="28"/>
              </w:rPr>
              <w:t>　昭和○○年○○月○○日（火葬）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改葬の場所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れいしっく;ＭＳ ゴシック" w:hAnsi="HGれいしっく;ＭＳ ゴシック" w:eastAsia="HGれいしっく;ＭＳ ゴシック" w:cs="あんずもじ;ＭＳ 明朝"/>
                <w:b/>
                <w:b/>
                <w:color w:val="FF0000"/>
                <w:sz w:val="28"/>
              </w:rPr>
            </w:pPr>
            <w:r>
              <w:rPr>
                <w:rFonts w:ascii="HGれいしっく;ＭＳ ゴシック" w:hAnsi="HGれいしっく;ＭＳ ゴシック" w:cs="あんずもじ;ＭＳ 明朝" w:eastAsia="HGれいしっく;ＭＳ ゴシック"/>
                <w:b/>
                <w:color w:val="FF0000"/>
                <w:sz w:val="28"/>
              </w:rPr>
              <w:t>　○○○県○○○市　　○○霊園　　</w:t>
            </w:r>
            <w:r>
              <w:rPr>
                <w:rFonts w:eastAsia="HGれいしっく;ＭＳ ゴシック" w:cs="あんずもじ;ＭＳ 明朝" w:ascii="HGれいしっく;ＭＳ ゴシック" w:hAnsi="HGれいしっく;ＭＳ ゴシック"/>
                <w:b/>
                <w:color w:val="FF0000"/>
                <w:sz w:val="28"/>
              </w:rPr>
              <w:t>××</w:t>
            </w:r>
            <w:r>
              <w:rPr>
                <w:rFonts w:ascii="HGれいしっく;ＭＳ ゴシック" w:hAnsi="HGれいしっく;ＭＳ ゴシック" w:cs="あんずもじ;ＭＳ 明朝" w:eastAsia="HGれいしっく;ＭＳ ゴシック"/>
                <w:b/>
                <w:color w:val="FF0000"/>
                <w:sz w:val="28"/>
              </w:rPr>
              <w:t>列△△区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改葬の理由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れいしっく;ＭＳ ゴシック" w:hAnsi="HGれいしっく;ＭＳ ゴシック" w:eastAsia="HGれいしっく;ＭＳ ゴシック" w:cs="あんずもじ;ＭＳ 明朝"/>
                <w:b/>
                <w:b/>
                <w:color w:val="FF0000"/>
                <w:sz w:val="28"/>
              </w:rPr>
            </w:pPr>
            <w:r>
              <w:rPr>
                <w:rFonts w:ascii="HGれいしっく;ＭＳ ゴシック" w:hAnsi="HGれいしっく;ＭＳ ゴシック" w:cs="あんずもじ;ＭＳ 明朝" w:eastAsia="HGれいしっく;ＭＳ ゴシック"/>
                <w:b/>
                <w:color w:val="FF0000"/>
                <w:sz w:val="28"/>
              </w:rPr>
              <w:t>　新たに墓地を取得したため</w:t>
            </w:r>
          </w:p>
        </w:tc>
      </w:tr>
      <w:tr>
        <w:trPr>
          <w:trHeight w:val="72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申請者の住所氏名及び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との続柄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HGれいしっく;ＭＳ ゴシック" w:hAnsi="HGれいしっく;ＭＳ ゴシック" w:cs="ＭＳ 明朝;MS Mincho" w:eastAsia="HGれいしっく;ＭＳ ゴシック"/>
                <w:b/>
                <w:color w:val="FF0000"/>
                <w:sz w:val="28"/>
              </w:rPr>
              <w:t>○○○県△△△市・・・・丁目・番　　　　　朝　日　　次　郎</w:t>
            </w:r>
            <w:r>
              <w:rPr>
                <w:rFonts w:ascii="ＭＳ 明朝;MS Mincho" w:hAnsi="ＭＳ 明朝;MS Mincho" w:cs="ＭＳ 明朝;MS Mincho"/>
                <w:sz w:val="28"/>
              </w:rPr>
              <w:t>（　</w:t>
            </w:r>
            <w:r>
              <w:rPr>
                <w:rFonts w:ascii="HGれいしっく;ＭＳ ゴシック" w:hAnsi="HGれいしっく;ＭＳ ゴシック" w:cs="ＭＳ 明朝;MS Mincho" w:eastAsia="HGれいしっく;ＭＳ ゴシック"/>
                <w:b/>
                <w:color w:val="FF0000"/>
                <w:sz w:val="28"/>
              </w:rPr>
              <w:t>子</w:t>
            </w:r>
            <w:r>
              <w:rPr>
                <w:rFonts w:ascii="ＭＳ 明朝;MS Mincho" w:hAnsi="ＭＳ 明朝;MS Mincho" w:cs="ＭＳ 明朝;MS Mincho"/>
                <w:sz w:val="28"/>
              </w:rPr>
              <w:t>　）</w:t>
            </w:r>
          </w:p>
        </w:tc>
      </w:tr>
      <w:tr>
        <w:trPr>
          <w:trHeight w:val="3043" w:hRule="atLeast"/>
          <w:cantSplit w:val="true"/>
        </w:trPr>
        <w:tc>
          <w:tcPr>
            <w:tcW w:w="13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前記のとおり改葬許可を受けたく、墓地、埋葬等に関する法律第</w:t>
            </w: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条第１項により申請いた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令　和</w:t>
            </w:r>
            <w:r>
              <w:rPr>
                <w:rFonts w:ascii="HGれいしっく;ＭＳ ゴシック" w:hAnsi="HGれいしっく;ＭＳ ゴシック" w:cs="ＭＳ 明朝;MS Mincho" w:eastAsia="HGれいしっく;ＭＳ ゴシック"/>
                <w:b/>
                <w:color w:val="FF0000"/>
                <w:sz w:val="28"/>
              </w:rPr>
              <w:t>○○</w:t>
            </w:r>
            <w:r>
              <w:rPr>
                <w:rFonts w:ascii="ＭＳ 明朝;MS Mincho" w:hAnsi="ＭＳ 明朝;MS Mincho" w:cs="ＭＳ 明朝;MS Mincho"/>
                <w:sz w:val="28"/>
              </w:rPr>
              <w:t>年</w:t>
            </w:r>
            <w:r>
              <w:rPr>
                <w:rFonts w:ascii="HGれいしっく;ＭＳ ゴシック" w:hAnsi="HGれいしっく;ＭＳ ゴシック" w:cs="ＭＳ 明朝;MS Mincho" w:eastAsia="HGれいしっく;ＭＳ ゴシック"/>
                <w:b/>
                <w:color w:val="FF0000"/>
                <w:sz w:val="28"/>
              </w:rPr>
              <w:t>○○</w:t>
            </w:r>
            <w:r>
              <w:rPr>
                <w:rFonts w:ascii="ＭＳ 明朝;MS Mincho" w:hAnsi="ＭＳ 明朝;MS Mincho" w:cs="ＭＳ 明朝;MS Mincho"/>
                <w:sz w:val="28"/>
              </w:rPr>
              <w:t>月</w:t>
            </w:r>
            <w:r>
              <w:rPr>
                <w:rFonts w:ascii="HGれいしっく;ＭＳ ゴシック" w:hAnsi="HGれいしっく;ＭＳ ゴシック" w:cs="ＭＳ 明朝;MS Mincho" w:eastAsia="HGれいしっく;ＭＳ ゴシック"/>
                <w:b/>
                <w:color w:val="FF0000"/>
                <w:sz w:val="28"/>
              </w:rPr>
              <w:t>○○</w:t>
            </w:r>
            <w:r>
              <w:rPr>
                <w:rFonts w:ascii="ＭＳ 明朝;MS Mincho" w:hAnsi="ＭＳ 明朝;MS Mincho" w:cs="ＭＳ 明朝;MS Mincho"/>
                <w:sz w:val="2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　　　　　　　　　　　　　　　　　　　　　　　　　　　 申　請　者　　　</w:t>
            </w:r>
            <w:r>
              <w:rPr>
                <w:rFonts w:ascii="HGれいしっく;ＭＳ ゴシック" w:hAnsi="HGれいしっく;ＭＳ ゴシック" w:cs="ＭＳ 明朝;MS Mincho" w:eastAsia="HGれいしっく;ＭＳ ゴシック"/>
                <w:b/>
                <w:color w:val="FF0000"/>
                <w:sz w:val="28"/>
                <w:lang w:eastAsia="zh-TW"/>
              </w:rPr>
              <w:t>朝　日　次　郎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30"/>
                <w:lang w:eastAsia="zh-TW"/>
              </w:rPr>
              <w:t></w:t>
            </w:r>
          </w:p>
          <w:p>
            <w:pPr>
              <w:pStyle w:val="Normal"/>
              <w:rPr>
                <w:rFonts w:ascii="HGれいしっく;ＭＳ ゴシック" w:hAnsi="HGれいしっく;ＭＳ ゴシック" w:eastAsia="HGれいしっく;ＭＳ ゴシック" w:cs="ＭＳ 明朝;MS Mincho"/>
                <w:b/>
                <w:b/>
                <w:color w:val="FF000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ascii="HGれいしっく;ＭＳ ゴシック" w:hAnsi="HGれいしっく;ＭＳ ゴシック" w:cs="ＭＳ 明朝;MS Mincho" w:eastAsia="HGれいしっく;ＭＳ ゴシック"/>
                <w:b/>
                <w:color w:val="FF0000"/>
                <w:sz w:val="20"/>
              </w:rPr>
              <w:t>○○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 　</w:t>
            </w:r>
            <w:r>
              <w:rPr>
                <w:rFonts w:ascii="ＭＳ 明朝;MS Mincho" w:hAnsi="ＭＳ 明朝;MS Mincho" w:cs="ＭＳ 明朝;MS Mincho"/>
                <w:sz w:val="28"/>
              </w:rPr>
              <w:t>前記埋葬納骨の事実を証明する･･･････墓地管理者　</w:t>
            </w:r>
            <w:r>
              <w:rPr>
                <w:rFonts w:ascii="HGれいしっく;ＭＳ ゴシック" w:hAnsi="HGれいしっく;ＭＳ ゴシック" w:cs="ＭＳ 明朝;MS Mincho" w:eastAsia="HGれいしっく;ＭＳ ゴシック"/>
                <w:b/>
                <w:color w:val="FF0000"/>
                <w:sz w:val="28"/>
              </w:rPr>
              <w:t>住職　○○　△△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30"/>
              </w:rPr>
              <w:t>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firstLine="1448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8"/>
                <w:lang w:eastAsia="zh-TW"/>
              </w:rPr>
              <w:t>朝日町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＊申請書は納骨する一体につきそれぞれ１通　＊墓地使用許可証の「写し」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(1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を添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</w:r>
    </w:p>
    <w:p>
      <w:pPr>
        <w:pStyle w:val="Normal"/>
        <w:ind w:firstLine="604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pacing w:val="62"/>
          <w:kern w:val="0"/>
          <w:sz w:val="48"/>
        </w:rPr>
        <w:t xml:space="preserve">改 葬 許 可 申 請 </w:t>
      </w:r>
      <w:r>
        <w:rPr>
          <w:rFonts w:ascii="ＭＳ 明朝;MS Mincho" w:hAnsi="ＭＳ 明朝;MS Mincho" w:cs="ＭＳ 明朝;MS Mincho"/>
          <w:spacing w:val="6"/>
          <w:kern w:val="0"/>
          <w:sz w:val="48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254115</wp:posOffset>
                </wp:positionH>
                <wp:positionV relativeFrom="paragraph">
                  <wp:posOffset>219710</wp:posOffset>
                </wp:positionV>
                <wp:extent cx="3264535" cy="6762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1"/>
                              <w:gridCol w:w="2269"/>
                              <w:gridCol w:w="981"/>
                              <w:gridCol w:w="9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合　　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主務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公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53.25pt;mso-wrap-distance-left:7.1pt;mso-wrap-distance-right:7.1pt;mso-wrap-distance-top:0pt;mso-wrap-distance-bottom:0pt;margin-top:17.3pt;mso-position-vertical-relative:text;margin-left:492.45pt;mso-position-horizontal-relative:page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1"/>
                        <w:gridCol w:w="2269"/>
                        <w:gridCol w:w="981"/>
                        <w:gridCol w:w="9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合　　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主務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公印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0560"/>
      </w:tblGrid>
      <w:tr>
        <w:trPr/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の本籍</w:t>
            </w:r>
          </w:p>
        </w:tc>
        <w:tc>
          <w:tcPr>
            <w:tcW w:w="10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の住所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の氏名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の性別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男　　　　　　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年月日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埋葬又は火葬の場所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埋葬又は火葬の年月日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改葬の場所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改葬の理由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申請者の住所氏名及び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死亡者との続柄</w:t>
            </w:r>
          </w:p>
        </w:tc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（　　　）</w:t>
            </w:r>
          </w:p>
        </w:tc>
      </w:tr>
      <w:tr>
        <w:trPr>
          <w:trHeight w:val="3043" w:hRule="atLeast"/>
          <w:cantSplit w:val="true"/>
        </w:trPr>
        <w:tc>
          <w:tcPr>
            <w:tcW w:w="13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前記のとおり改葬許可を受けたく、墓地、埋葬等に関する法律第</w:t>
            </w: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条第１項により申請いた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令　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 xml:space="preserve">　　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申　請　者　　　　　　　　　　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30"/>
                <w:lang w:eastAsia="zh-TW"/>
              </w:rPr>
              <w:t>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　　　　　　　　　　　　　　　　　　 　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前記埋葬納骨の事実を証明する･･･････墓地管理者　　　　　　　　　　 </w:t>
            </w: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</w:rPr>
              <w:t>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firstLine="1448"/>
              <w:rPr/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8"/>
                <w:lang w:eastAsia="zh-TW"/>
              </w:rPr>
              <w:t>朝日町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　殿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701" w:right="1134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れいしっく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9:00Z</dcterms:created>
  <dc:creator>朝日町役場</dc:creator>
  <dc:description/>
  <cp:keywords/>
  <dc:language>en-US</dc:language>
  <cp:lastModifiedBy>asahi61</cp:lastModifiedBy>
  <cp:lastPrinted>2017-04-21T15:27:00Z</cp:lastPrinted>
  <dcterms:modified xsi:type="dcterms:W3CDTF">2020-03-05T04:28:00Z</dcterms:modified>
  <cp:revision>3</cp:revision>
  <dc:subject/>
  <dc:title>課　長</dc:title>
</cp:coreProperties>
</file>