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記 載 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604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62"/>
          <w:kern w:val="0"/>
          <w:sz w:val="48"/>
        </w:rPr>
        <w:t xml:space="preserve">改 葬 許 可 申 請 </w:t>
      </w:r>
      <w:r>
        <w:rPr>
          <w:rFonts w:ascii="ＭＳ 明朝;MS Mincho" w:hAnsi="ＭＳ 明朝;MS Mincho" w:cs="ＭＳ 明朝;MS Mincho"/>
          <w:spacing w:val="6"/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313805</wp:posOffset>
                </wp:positionH>
                <wp:positionV relativeFrom="page">
                  <wp:posOffset>468630</wp:posOffset>
                </wp:positionV>
                <wp:extent cx="327787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2269"/>
                              <w:gridCol w:w="981"/>
                              <w:gridCol w:w="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63.85pt;mso-wrap-distance-left:7.1pt;mso-wrap-distance-right:7.1pt;mso-wrap-distance-top:0pt;mso-wrap-distance-bottom:0pt;margin-top:36.9pt;mso-position-vertical-relative:page;margin-left:497.1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2269"/>
                        <w:gridCol w:w="981"/>
                        <w:gridCol w:w="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　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0560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本籍</w:t>
            </w:r>
          </w:p>
        </w:tc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富山県下新川郡朝日町</w:t>
            </w:r>
            <w:r>
              <w:rPr>
                <w:rFonts w:ascii="ＭＳ 明朝;MS Mincho" w:hAnsi="ＭＳ 明朝;MS Mincho" w:cs="ＭＳ 明朝;MS Mincho"/>
                <w:sz w:val="28"/>
              </w:rPr>
              <w:t>◇◇◇○○○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番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住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同　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氏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朝　日　太　郎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性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男　　　　　　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昭和○○年○○月○○日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富山県下新川郡朝日町</w:t>
            </w:r>
            <w:r>
              <w:rPr>
                <w:rFonts w:ascii="ＭＳ 明朝;MS Mincho" w:hAnsi="ＭＳ 明朝;MS Mincho" w:cs="ＭＳ 明朝;MS Mincho"/>
                <w:sz w:val="28"/>
              </w:rPr>
              <w:t>△△△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○○○番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昭和○○年○○月○○日（火葬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○○○県○○○市　　○○霊園　　</w:t>
            </w:r>
            <w:r>
              <w:rPr>
                <w:rFonts w:cs="ＭＳ 明朝;MS Mincho" w:ascii="ＭＳ 明朝;MS Mincho" w:hAnsi="ＭＳ 明朝;MS Mincho"/>
                <w:sz w:val="28"/>
              </w:rPr>
              <w:t>××</w:t>
            </w:r>
            <w:r>
              <w:rPr>
                <w:rFonts w:ascii="ＭＳ 明朝;MS Mincho" w:hAnsi="ＭＳ 明朝;MS Mincho" w:cs="ＭＳ 明朝;MS Mincho"/>
                <w:sz w:val="28"/>
              </w:rPr>
              <w:t>列△△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理由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新たに墓地を取得したため</w:t>
            </w:r>
          </w:p>
        </w:tc>
      </w:tr>
      <w:tr>
        <w:trPr>
          <w:trHeight w:val="7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者の住所氏名及び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との続柄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○○○県△△△市・・・・丁目・番　　　　　朝　日　　次　郎（　子　）</w:t>
            </w:r>
          </w:p>
        </w:tc>
      </w:tr>
      <w:tr>
        <w:trPr>
          <w:trHeight w:val="3043" w:hRule="atLeast"/>
          <w:cantSplit w:val="true"/>
        </w:trPr>
        <w:tc>
          <w:tcPr>
            <w:tcW w:w="13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前記のとおり改葬許可を受けたく、墓地、埋葬等に関する法律第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条第１項により申請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令　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　　　　　　　　　　　　　　　　　　　　　　　　　 申　請　者　　　朝　日　次　郎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lang w:eastAsia="zh-TW"/>
              </w:rPr>
              <w:t>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○○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8"/>
              </w:rPr>
              <w:t>前記埋葬納骨の事実を証明する･･･････墓地管理者　住職　○○　△△　</w:t>
            </w:r>
            <w:r>
              <w:rPr>
                <w:rFonts w:ascii="ＭＳ 明朝;MS Mincho" w:hAnsi="ＭＳ 明朝;MS Mincho" w:cs="ＭＳ 明朝;MS Mincho"/>
                <w:sz w:val="30"/>
              </w:rPr>
              <w:t>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1448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8"/>
                <w:lang w:eastAsia="zh-TW"/>
              </w:rPr>
              <w:t>朝日町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　笹　原　靖　直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＊申請書は納骨する一体につきそれぞれ１通　＊墓地使用許可証の「写し」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枚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4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62"/>
          <w:kern w:val="0"/>
          <w:sz w:val="48"/>
        </w:rPr>
        <w:t xml:space="preserve">改 葬 許 可 申 請 </w:t>
      </w:r>
      <w:r>
        <w:rPr>
          <w:rFonts w:ascii="ＭＳ 明朝;MS Mincho" w:hAnsi="ＭＳ 明朝;MS Mincho" w:cs="ＭＳ 明朝;MS Mincho"/>
          <w:spacing w:val="6"/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42355</wp:posOffset>
                </wp:positionH>
                <wp:positionV relativeFrom="paragraph">
                  <wp:posOffset>124460</wp:posOffset>
                </wp:positionV>
                <wp:extent cx="3264535" cy="81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1"/>
                              <w:gridCol w:w="2269"/>
                              <w:gridCol w:w="981"/>
                              <w:gridCol w:w="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63.85pt;mso-wrap-distance-left:7.1pt;mso-wrap-distance-right:7.1pt;mso-wrap-distance-top:0pt;mso-wrap-distance-bottom:0pt;margin-top:9.8pt;mso-position-vertical-relative:text;margin-left:483.6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1"/>
                        <w:gridCol w:w="2269"/>
                        <w:gridCol w:w="981"/>
                        <w:gridCol w:w="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　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0560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本籍</w:t>
            </w:r>
          </w:p>
        </w:tc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住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氏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性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男　　　　　　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理由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者の住所氏名及び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との続柄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（　　　）</w:t>
            </w:r>
          </w:p>
        </w:tc>
      </w:tr>
      <w:tr>
        <w:trPr>
          <w:trHeight w:val="1890" w:hRule="atLeast"/>
          <w:cantSplit w:val="true"/>
        </w:trPr>
        <w:tc>
          <w:tcPr>
            <w:tcW w:w="13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前記のとおり改葬許可を受けたく、墓地、埋葬等に関する法律第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条第１項により申請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令　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申　請　者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lang w:eastAsia="zh-TW"/>
              </w:rPr>
              <w:t>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前記埋葬納骨の事実を証明する･･･････墓地管理者　　　　　　　　　　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1448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8"/>
                <w:lang w:eastAsia="zh-TW"/>
              </w:rPr>
              <w:t>朝日町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>笹　原　靖　直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殿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orient="landscape" w:w="16838" w:h="11906"/>
      <w:pgMar w:left="1701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6:00Z</dcterms:created>
  <dc:creator>朝日町役場</dc:creator>
  <dc:description/>
  <cp:keywords/>
  <dc:language>en-US</dc:language>
  <cp:lastModifiedBy>asahi61</cp:lastModifiedBy>
  <cp:lastPrinted>2020-03-05T11:24:00Z</cp:lastPrinted>
  <dcterms:modified xsi:type="dcterms:W3CDTF">2020-03-05T02:26:00Z</dcterms:modified>
  <cp:revision>2</cp:revision>
  <dc:subject/>
  <dc:title>課　長</dc:title>
</cp:coreProperties>
</file>