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住民基本台帳閲覧申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個人又は法人用）</w:t>
      </w:r>
    </w:p>
    <w:p>
      <w:pPr>
        <w:pStyle w:val="Normal"/>
        <w:rPr>
          <w:sz w:val="22"/>
        </w:rPr>
      </w:pPr>
      <w:r>
        <w:rPr>
          <w:sz w:val="22"/>
        </w:rPr>
        <w:t>朝日町長　殿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sz w:val="22"/>
        </w:rPr>
        <w:t>　住民基本台帳法第１１条の２の規定に基づき、下記のとおり住</w:t>
      </w:r>
      <w:r>
        <w:rPr/>
        <w:t>民基本台帳の一部の写しの閲覧を請求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25"/>
        <w:gridCol w:w="1774"/>
        <w:gridCol w:w="6"/>
        <w:gridCol w:w="4935"/>
      </w:tblGrid>
      <w:tr>
        <w:trPr>
          <w:trHeight w:val="520" w:hRule="atLeast"/>
          <w:cantSplit w:val="true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出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所在地）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527" w:hRule="atLeast"/>
          <w:cantSplit w:val="true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  <w:r>
              <w:rPr>
                <w:sz w:val="22"/>
              </w:rPr>
              <w:br/>
            </w:r>
            <w:r>
              <w:rPr>
                <w:sz w:val="14"/>
              </w:rPr>
              <w:t>（法人名及び代表者名）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自署又は記名押印）　　　　　　　　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　　印</w:t>
            </w:r>
          </w:p>
        </w:tc>
      </w:tr>
      <w:tr>
        <w:trPr>
          <w:trHeight w:val="720" w:hRule="atLeast"/>
          <w:cantSplit w:val="true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（※共同申出者がいる場合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所在地）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  <w:r>
              <w:rPr>
                <w:sz w:val="22"/>
              </w:rPr>
              <w:br/>
            </w:r>
            <w:r>
              <w:rPr>
                <w:sz w:val="14"/>
              </w:rPr>
              <w:t>（法人名及び代表者名）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自署又は記名押印）　　　　　　　　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　　印</w:t>
            </w:r>
          </w:p>
        </w:tc>
      </w:tr>
      <w:tr>
        <w:trPr>
          <w:trHeight w:val="420" w:hRule="atLeast"/>
          <w:cantSplit w:val="true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閲覧者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閲覧事項の利用目的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出に係る住民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範囲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対象地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対象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年齢、性別、件数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閲覧事項取扱者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範囲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（※法人の場合）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活動責任者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（又は役職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>
          <w:trHeight w:val="18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閲覧事項取扱期間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から令和　　年　　月　　日まで</w:t>
            </w:r>
          </w:p>
        </w:tc>
      </w:tr>
      <w:tr>
        <w:trPr>
          <w:trHeight w:val="450" w:hRule="atLeast"/>
          <w:cantSplit w:val="true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閲覧事項の管理方法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保管時の方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廃棄の方法、時期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0"/>
              </w:rPr>
              <w:t>（※調査研究に利用する場合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成果の取扱い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実施体制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部署、人数等）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※委託者がいる場合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  <w:r>
              <w:rPr>
                <w:sz w:val="22"/>
              </w:rPr>
              <w:br/>
            </w:r>
            <w:r>
              <w:rPr>
                <w:sz w:val="14"/>
              </w:rPr>
              <w:t>（法人名及び代表者名）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所　　在　　地）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閲覧希望日時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　約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朝日町長　殿</w:t>
      </w:r>
    </w:p>
    <w:p>
      <w:pPr>
        <w:pStyle w:val="Normal"/>
        <w:ind w:firstLine="3060"/>
        <w:rPr/>
      </w:pPr>
      <w:r>
        <w:rPr>
          <w:sz w:val="18"/>
        </w:rPr>
        <w:t>（様式第２号に記載した者が、自署又は記名押印のこと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申出者）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共同申出者）　　　　　　　　　　　　　　　　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閲覧者）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活動責任者）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住民基本台帳の一部の写しの閲覧において、下記の事項を遵守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閲覧で得た情報の取扱いについては、基本的人権を尊重し、個人情報保護のため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方において責任を持って適正に管理し、閲覧目的以外には一切使用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閲覧で得た情報は、一切公表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閲覧にあたっては、朝日町の指示に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閲覧で得た情報が記載してある資料（転記及びコピー等により当該情報が記載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れたものすべて）は、閲覧事項の取扱期間終了後、ただちに廃棄し、朝日町長へ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棄した旨の報告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7:00Z</dcterms:created>
  <dc:creator>朝日町役場</dc:creator>
  <dc:description/>
  <cp:keywords/>
  <dc:language>en-US</dc:language>
  <cp:lastModifiedBy>Owner</cp:lastModifiedBy>
  <cp:lastPrinted>2022-02-21T09:37:00Z</cp:lastPrinted>
  <dcterms:modified xsi:type="dcterms:W3CDTF">2023-10-04T07:39:00Z</dcterms:modified>
  <cp:revision>3</cp:revision>
  <dc:subject/>
  <dc:title>別紙様式１（法第１１条第１項に基づく請求の場合（ただし、「犯罪捜査等のための請求」の場合を除く</dc:title>
</cp:coreProperties>
</file>