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22"/>
          <w:szCs w:val="22"/>
        </w:rPr>
        <w:t>様式第４号（第９条関係）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t>朝日町空き家・空き地情報バンク利用申込書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ind w:firstLine="248"/>
        <w:rPr/>
      </w:pPr>
      <w:r>
        <w:rPr/>
        <w:t>朝日町長　　　　　　　　殿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0"/>
          <w:sz w:val="22"/>
          <w:szCs w:val="22"/>
        </w:rPr>
        <w:t>氏名　　　　　　　　　　　　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　朝日町空き家・空き地情報バンクを利用したいので、朝日町空き家・空き地情報バンク設置要綱第９条の規定により、下記のとおり申し込み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〒　　　　－</w:t>
      </w:r>
    </w:p>
    <w:p>
      <w:pPr>
        <w:pStyle w:val="Normal"/>
        <w:rPr/>
      </w:pPr>
      <w:r>
        <w:rPr>
          <w:spacing w:val="0"/>
          <w:sz w:val="22"/>
          <w:szCs w:val="22"/>
        </w:rPr>
        <w:t>１　住所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41910</wp:posOffset>
                </wp:positionV>
                <wp:extent cx="484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0"/>
          <w:sz w:val="22"/>
          <w:szCs w:val="22"/>
        </w:rPr>
        <w:t>２　氏名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51435</wp:posOffset>
                </wp:positionV>
                <wp:extent cx="484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0"/>
          <w:sz w:val="22"/>
          <w:szCs w:val="22"/>
        </w:rPr>
        <w:t>３　生年月日　　　　　　　　　　　　　　　　　　　　　　　　　　　　　（　　　　歳）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32385</wp:posOffset>
                </wp:positionV>
                <wp:extent cx="484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0"/>
          <w:sz w:val="22"/>
          <w:szCs w:val="22"/>
        </w:rPr>
        <w:t>４　職業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3335</wp:posOffset>
                </wp:positionV>
                <wp:extent cx="4843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５　電話番号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41910</wp:posOffset>
                </wp:positionV>
                <wp:extent cx="4843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0"/>
          <w:sz w:val="22"/>
          <w:szCs w:val="22"/>
        </w:rPr>
        <w:t>FAX</w:t>
      </w:r>
      <w:r>
        <w:rPr>
          <w:spacing w:val="0"/>
          <w:sz w:val="22"/>
          <w:szCs w:val="22"/>
        </w:rPr>
        <w:t>番号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41910</wp:posOffset>
                </wp:positionV>
                <wp:extent cx="4843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0"/>
          <w:sz w:val="22"/>
          <w:szCs w:val="22"/>
        </w:rPr>
        <w:t>E-mail</w:t>
      </w:r>
      <w:r>
        <w:rPr>
          <w:spacing w:val="0"/>
          <w:sz w:val="22"/>
          <w:szCs w:val="22"/>
        </w:rPr>
        <w:t>　　　　　　　　　　　　　　　　　＠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32385</wp:posOffset>
                </wp:positionV>
                <wp:extent cx="4843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８　利用目的　　□居住用（居住予定者　　　　　名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□事業用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□その他（　　　　　　　　　　　　　　　　　　　　　　　　　　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９　希望する　　空き家　　　　　　　　　　　　　　　空き地</w:t>
      </w:r>
    </w:p>
    <w:p>
      <w:pPr>
        <w:pStyle w:val="Normal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物件番号</w:t>
      </w:r>
    </w:p>
    <w:p>
      <w:pPr>
        <w:pStyle w:val="Normal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79705</wp:posOffset>
                </wp:positionV>
                <wp:extent cx="4843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-572770</wp:posOffset>
                </wp:positionV>
                <wp:extent cx="4843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-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7:00Z</dcterms:created>
  <dc:creator>asahi17</dc:creator>
  <dc:description/>
  <cp:keywords/>
  <dc:language>en-US</dc:language>
  <cp:lastModifiedBy>asaho02</cp:lastModifiedBy>
  <cp:lastPrinted>2020-01-14T09:19:00Z</cp:lastPrinted>
  <dcterms:modified xsi:type="dcterms:W3CDTF">2020-03-23T05:32:00Z</dcterms:modified>
  <cp:revision>5</cp:revision>
  <dc:subject/>
  <dc:title>朝日町処務規程の一部を改正する訓令を次のように定め、公表する</dc:title>
</cp:coreProperties>
</file>