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462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</w:t>
            </w:r>
            <w:r>
              <w:rPr>
                <w:spacing w:val="0"/>
                <w:sz w:val="22"/>
                <w:szCs w:val="22"/>
              </w:rPr>
              <w:t>No.</w:t>
            </w:r>
            <w:r>
              <w:rPr>
                <w:spacing w:val="0"/>
                <w:sz w:val="22"/>
                <w:szCs w:val="22"/>
              </w:rPr>
              <w:t>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番号　　　　　　　　</w:t>
            </w:r>
          </w:p>
        </w:tc>
      </w:tr>
    </w:tbl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0"/>
          <w:sz w:val="22"/>
          <w:szCs w:val="22"/>
        </w:rPr>
        <w:t>朝日町空き家・空き地情報バンク物件情報カード（空き家）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1"/>
        <w:gridCol w:w="539"/>
        <w:gridCol w:w="168"/>
        <w:gridCol w:w="2551"/>
        <w:gridCol w:w="991"/>
        <w:gridCol w:w="428"/>
        <w:gridCol w:w="423"/>
        <w:gridCol w:w="144"/>
        <w:gridCol w:w="282"/>
        <w:gridCol w:w="2499"/>
        <w:gridCol w:w="479"/>
      </w:tblGrid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所在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朝日町</w:t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売却又は賃貸の別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売却（希望額　　　　　万円）　　□賃貸（希望額　　　　　　円／月）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の概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構造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　　　　　　）造（　　　）階建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空き家になった時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年　　　月頃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土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前面道路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有（　　　　）ｍ　□無</w:t>
            </w:r>
          </w:p>
        </w:tc>
      </w:tr>
      <w:tr>
        <w:trPr>
          <w:trHeight w:val="3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所有地　　□借地　　※借地の場合、所有者等の承諾済みであること。</w:t>
            </w:r>
          </w:p>
        </w:tc>
      </w:tr>
      <w:tr>
        <w:trPr>
          <w:trHeight w:val="3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物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　　　　　　　　　㎡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補修の要否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不要　□多少必要</w:t>
            </w:r>
          </w:p>
          <w:p>
            <w:pPr>
              <w:pStyle w:val="Normal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大幅に必要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　　　　　　　　　㎡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間取り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居間（　　帖）　□台所　□風呂　□トイレ　□その他（　　　　　　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和室（　　帖）（　　帖）（　　帖）　□洋室（　　帖）（　　帖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居間（　　帖）　□台所　□風呂　□トイレ　□その他（　　　　　　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和室（　　帖）（　　帖）（　　帖）　□洋室（　　帖）（　　帖）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付帯物件</w:t>
            </w:r>
          </w:p>
        </w:tc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有（　　　　　　　　　　　　　　　　　　　）　　□無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設備状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気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引込済み　□その他（　　　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要施設への距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朝日町役場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ガス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プロパンガス　□その他（　　　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あさひ総合病院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風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ガス　□灯油　□電気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駅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井戸　□簡易水道　□その他（　　　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保育園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下水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接続済　□浄化槽　□未整備　□区域外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学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トイレ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水洗　□汲み取り　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</w:rPr>
              <w:t>　□洋式　□和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朝日町中学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駐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有（　　台）内車庫（　　台）　□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スーパ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庭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有（　　　　㎡）　□無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コンビニ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㎞</w:t>
            </w:r>
          </w:p>
        </w:tc>
      </w:tr>
      <w:tr>
        <w:trPr>
          <w:trHeight w:val="98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特記事項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申請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　　　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0"/>
                <w:sz w:val="22"/>
                <w:szCs w:val="22"/>
              </w:rPr>
              <w:t>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　　　）　　－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権利関係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所有者（土地・建物）　　□その他（　　　　　　　　　　　　　　　）</w:t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地確認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有効期</w:t>
            </w:r>
            <w:r>
              <w:rPr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録取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spacing w:lineRule="exact" w:line="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76" w:right="1276" w:gutter="0" w:header="0" w:top="1361" w:footer="0" w:bottom="130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8:00Z</dcterms:created>
  <dc:creator>asahi17</dc:creator>
  <dc:description/>
  <cp:keywords/>
  <dc:language>en-US</dc:language>
  <cp:lastModifiedBy>asaho02</cp:lastModifiedBy>
  <cp:lastPrinted>2020-01-14T09:19:00Z</cp:lastPrinted>
  <dcterms:modified xsi:type="dcterms:W3CDTF">2020-03-23T08:00:00Z</dcterms:modified>
  <cp:revision>6</cp:revision>
  <dc:subject/>
  <dc:title>朝日町処務規程の一部を改正する訓令を次のように定め、公表する</dc:title>
</cp:coreProperties>
</file>