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28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朝日町長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28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6.75pt;margin-top:1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4"/>
        <w:gridCol w:w="2416"/>
        <w:gridCol w:w="525"/>
      </w:tblGrid>
      <w:tr>
        <w:trPr>
          <w:trHeight w:val="640" w:hRule="atLeast"/>
        </w:trPr>
        <w:tc>
          <w:tcPr>
            <w:tcW w:w="556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0</wp:posOffset>
                      </wp:positionV>
                      <wp:extent cx="1533525" cy="2127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78.25pt;margin-top:5.5pt;width:120.7pt;height:16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の場合は所在地、名称、代表者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0"/>
        </w:rPr>
        <w:t>一般廃棄物処理業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  <w:t>　朝日町廃棄物の減量化及び適正処理等に関する条例第</w:t>
      </w:r>
      <w:r>
        <w:rPr>
          <w:rFonts w:ascii="ＭＳ 明朝" w:hAnsi="ＭＳ 明朝"/>
        </w:rPr>
        <w:t>1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一般廃棄物処理業の許可を受けたく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405"/>
      </w:tblGrid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営業所の所在地及び名称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処理区域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一般廃棄物の収集、運搬又は処分の方法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処分場の所在地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収集運搬車、処分場の種類及び数量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な作業器具の種類及び数量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処分場の処理方式、構造及び設備の概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作業員の人数及び名簿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能力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　　　　台　　　　キログラム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扱料金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法人の場合は、定款の写及び登記簿謄本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個人の場合は、住民票の写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事務所及び車庫の附近見取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7:00Z</dcterms:created>
  <dc:creator>(株)ぎょうせい</dc:creator>
  <dc:description/>
  <dc:language>en-US</dc:language>
  <cp:lastModifiedBy/>
  <dcterms:modified xsi:type="dcterms:W3CDTF">2011-12-06T16:57:00Z</dcterms:modified>
  <cp:revision>2</cp:revision>
  <dc:subject/>
  <dc:title>様式第1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