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36"/>
          <w:kern w:val="0"/>
          <w:sz w:val="28"/>
        </w:rPr>
        <w:t>り災証明書交付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</w:rPr>
      </w:pPr>
      <w:r>
        <w:rPr>
          <w:kern w:val="0"/>
          <w:sz w:val="28"/>
        </w:rPr>
        <w:t>　朝日町長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あて　　　　　　　　　　　　　令和　　年　　月　　日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650"/>
      </w:tblGrid>
      <w:tr>
        <w:trPr>
          <w:trHeight w:val="69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spacing w:val="120"/>
                <w:kern w:val="0"/>
                <w:position w:val="-30"/>
              </w:rPr>
              <w:t>申請</w:t>
            </w:r>
            <w:r>
              <w:rPr>
                <w:spacing w:val="22"/>
                <w:kern w:val="0"/>
                <w:position w:val="-30"/>
              </w:rPr>
              <w:t>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ab/>
            </w:r>
            <w:r>
              <w:rPr/>
              <w:t xml:space="preserve">                             TEL(          )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1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　　　　　　　　　　　明・大・昭・平　　　年　　　月　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155"/>
        <w:gridCol w:w="6495"/>
      </w:tblGrid>
      <w:tr>
        <w:trPr>
          <w:trHeight w:val="3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り災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り災者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り災家</w:t>
            </w:r>
            <w:r>
              <w:rPr>
                <w:spacing w:val="22"/>
                <w:kern w:val="0"/>
              </w:rPr>
              <w:t>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日町</w:t>
            </w:r>
          </w:p>
        </w:tc>
      </w:tr>
      <w:tr>
        <w:trPr>
          <w:trHeight w:val="34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家　　　　　□借家（所有者名　　　　　　　　　　）　　　　□貸家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　　　　　□非住宅（種別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り災の原</w:t>
            </w:r>
            <w:r>
              <w:rPr>
                <w:spacing w:val="-7"/>
                <w:kern w:val="0"/>
              </w:rPr>
              <w:t>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り災家屋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具体的に）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650"/>
      </w:tblGrid>
      <w:tr>
        <w:trPr>
          <w:trHeight w:val="7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り災の程</w:t>
            </w:r>
            <w:r>
              <w:rPr>
                <w:spacing w:val="-7"/>
                <w:kern w:val="0"/>
              </w:rPr>
              <w:t>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壊　□大規模半壊　□中規模半壊　□　半壊　</w:t>
            </w:r>
          </w:p>
          <w:p>
            <w:pPr>
              <w:pStyle w:val="Normal"/>
              <w:rPr/>
            </w:pPr>
            <w:r>
              <w:rPr/>
              <w:t>　□　準半壊　□　準半壊に至らない（一部損壊）</w:t>
            </w:r>
          </w:p>
        </w:tc>
      </w:tr>
    </w:tbl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</w:rPr>
        <w:t>　</w:t>
      </w:r>
      <w:r>
        <w:rPr>
          <w:sz w:val="16"/>
          <w:szCs w:val="16"/>
        </w:rPr>
        <w:t>　</w:t>
      </w:r>
      <w:r>
        <w:rPr>
          <w:sz w:val="18"/>
          <w:szCs w:val="18"/>
        </w:rPr>
        <w:t>＊全　　壊　　損壊部分の床面積が当該家屋の延床面積の７０％以上、又は主要な構成要素の経済的被害の損害割合が５０％以上のもの。</w:t>
      </w:r>
    </w:p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大規模半壊　損壊部分の床面積が当該家屋の延床面積の５０％以上７０％未満、又は主要な構成要素の経済的被害の損害割合が４０％以上５０％未満のもの。</w:t>
      </w:r>
    </w:p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中規模半壊　損壊部分の床面積が当該家屋の延床面積の３０％以上５０％未満、又は主要な構成要素の経済的被害の損害割合が３０％以上４０％未満のもの</w:t>
      </w:r>
    </w:p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  <w:szCs w:val="18"/>
        </w:rPr>
        <w:t>　　＊半　　壊　　損壊部分の床面積が当該家屋の延床面積の２０％以上３０％未満、又は主要な構成要素の経済的被害の損害割合が２０％以上３０％未満のもの。</w:t>
      </w:r>
    </w:p>
    <w:p>
      <w:pPr>
        <w:pStyle w:val="Normal"/>
        <w:ind w:left="1620" w:hanging="1620"/>
        <w:rPr/>
      </w:pPr>
      <w:r>
        <w:rPr>
          <w:sz w:val="18"/>
          <w:szCs w:val="18"/>
        </w:rPr>
        <w:t>　　＊準　半　壊　損壊部分の床面積が当該家屋の延床面積の１０％以上２０％未満、又は主要な構成要素の経済的被害の損害割合が１０％以上２０％未満のもの。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  <w:t>　　＊準半壊に至らない　</w:t>
      </w:r>
      <w:r>
        <w:rPr>
          <w:sz w:val="18"/>
        </w:rPr>
        <w:t>損壊部分の床面積が当該家屋の延床面積の１０％未満、又は主要な構成要素の経済的被害の損害割合が１０％未満のもの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＊一部損壊　　損壊しているが、その程度が全壊及び半壊に当たらないもの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abel">
    <w:name w:val="label"/>
    <w:qFormat/>
    <w:rPr>
      <w:vanish w:val="fals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9:00Z</dcterms:created>
  <dc:creator>尾矢</dc:creator>
  <dc:description/>
  <cp:keywords/>
  <dc:language>en-US</dc:language>
  <cp:lastModifiedBy>a</cp:lastModifiedBy>
  <cp:lastPrinted>2024-01-02T16:29:00Z</cp:lastPrinted>
  <dcterms:modified xsi:type="dcterms:W3CDTF">2024-01-03T04:33:00Z</dcterms:modified>
  <cp:revision>16</cp:revision>
  <dc:subject/>
  <dc:title>平成１４年度防災訓練救援期の対応</dc:title>
</cp:coreProperties>
</file>