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朝日町タウンミーティング開催申込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朝日町長　　　　　　　　　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　住　　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タウンミーティングを開催したいので、下記のとおり申し込み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701"/>
        <w:gridCol w:w="5669"/>
      </w:tblGrid>
      <w:tr>
        <w:trPr>
          <w:trHeight w:val="85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希望主題</w:t>
            </w:r>
          </w:p>
        </w:tc>
        <w:tc>
          <w:tcPr>
            <w:tcW w:w="7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希望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時　　分～　　時　　分</w:t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時　　分～　　時　　分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場所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人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考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催に際して希望等がある場合は記入してください。）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</w:t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町長公務の関係上、日時等でご希望に添えない場合がありますので、あらかじめご了承ください。</w:t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このタウンミーティングでは、各自治振興会及び町内会から町へ提出されている「要望活動事項」</w:t>
      </w:r>
    </w:p>
    <w:p>
      <w:pPr>
        <w:pStyle w:val="Normal"/>
        <w:spacing w:lineRule="exact" w:line="300"/>
        <w:ind w:left="4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は対象外ですので、ご理解ください。（例：施設の改修及び修繕、インフラ整備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特定の政党、宗教又は営利を目的とした催し等では実施できません。</w:t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朝日町タウンミーティング開催変更（中止）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朝日町長　　　　　　　　　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　住　　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　年　　月　　日付けで決定のあった朝日町タウンミーティングについて、下記のとおり変更（中止）願い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685"/>
        <w:gridCol w:w="3685"/>
      </w:tblGrid>
      <w:tr>
        <w:trPr>
          <w:trHeight w:val="85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区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right="63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right="63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後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～　　時　　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～　　時　　分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・中止</w:t>
            </w:r>
          </w:p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理由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考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日時、場所及び主題の欄については、変更しようとする欄のみ記入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0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Style19">
    <w:name w:val="結語"/>
    <w:basedOn w:val="Normal"/>
    <w:qFormat/>
    <w:pPr>
      <w:jc w:val="right"/>
    </w:pPr>
    <w:rPr>
      <w:spacing w:val="20"/>
    </w:rPr>
  </w:style>
  <w:style w:type="paragraph" w:styleId="TextBodyIndent">
    <w:name w:val="Body Text Indent"/>
    <w:basedOn w:val="Normal"/>
    <w:pPr>
      <w:spacing w:lineRule="exact" w:line="300"/>
      <w:ind w:left="3259" w:hanging="0"/>
      <w:jc w:val="left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36:00Z</dcterms:created>
  <dc:creator>総務課</dc:creator>
  <dc:description/>
  <cp:keywords/>
  <dc:language>en-US</dc:language>
  <cp:lastModifiedBy>松田知幸</cp:lastModifiedBy>
  <cp:lastPrinted>2021-04-22T09:35:00Z</cp:lastPrinted>
  <dcterms:modified xsi:type="dcterms:W3CDTF">2021-05-06T04:32:00Z</dcterms:modified>
  <cp:revision>8</cp:revision>
  <dc:subject/>
  <dc:title>朝日町選管第　　　　号</dc:title>
</cp:coreProperties>
</file>