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朝日町地域おこし協力隊　応募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朝日町長　笹　原　靖　直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8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所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応募者</w:t>
      </w:r>
    </w:p>
    <w:p>
      <w:pPr>
        <w:pStyle w:val="Normal"/>
        <w:ind w:firstLine="48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　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朝日町「地域おこし協力隊」隊員募集要領の条件等を承諾し、下記のとおり応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085"/>
        <w:gridCol w:w="384"/>
        <w:gridCol w:w="1560"/>
        <w:gridCol w:w="2498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　別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Ｓ・Ｈ　　年 　月 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     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　　男・女</w:t>
            </w:r>
          </w:p>
        </w:tc>
      </w:tr>
      <w:tr>
        <w:trPr>
          <w:trHeight w:val="60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 住 所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60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電話番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0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0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業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0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・免許等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趣味・特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健康状態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アレルギー、持病など健康上の特記すべき事項があれば記入してください。</w:t>
            </w:r>
          </w:p>
        </w:tc>
      </w:tr>
      <w:tr>
        <w:trPr>
          <w:trHeight w:val="835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なたの性格（長所・短所を含む）を自己分析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6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域おこし協力隊に応募した動機をお書き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6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望する、あるいは興味のある分野を○で囲んでください。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bookmarkStart w:id="0" w:name="_GoBack"/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農業研修生【 １　米づくり　　２　野菜づくり　　３　畜産（牛） 】</w:t>
            </w:r>
          </w:p>
        </w:tc>
      </w:tr>
      <w:tr>
        <w:trPr>
          <w:trHeight w:val="846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就農希望時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令和　　　　年　　　　月 から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前体験可能時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令和　　　年　　　月　　　日頃 か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募集を何で知りました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□朝日町ホームページ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□その他（具体的に：　　　　　　　　　　　　　　　　　　　　　　　　　　　　）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6">
    <w:name w:val="結語 (文字)"/>
    <w:basedOn w:val="Style14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3:31:00Z</dcterms:created>
  <dc:creator>上橋 孝幸</dc:creator>
  <dc:description/>
  <dc:language>en-US</dc:language>
  <cp:lastModifiedBy>asahi</cp:lastModifiedBy>
  <cp:lastPrinted>2022-02-01T12:59:00Z</cp:lastPrinted>
  <dcterms:modified xsi:type="dcterms:W3CDTF">2022-10-07T03:31:00Z</dcterms:modified>
  <cp:revision>2</cp:revision>
  <dc:subject/>
  <dc:title/>
</cp:coreProperties>
</file>