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368"/>
        <w:gridCol w:w="1369"/>
        <w:gridCol w:w="1368"/>
        <w:gridCol w:w="1369"/>
        <w:gridCol w:w="1368"/>
        <w:gridCol w:w="1369"/>
      </w:tblGrid>
      <w:tr>
        <w:trPr>
          <w:trHeight w:val="4303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41" w:leader="none"/>
              </w:tabs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金融機関名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朝日町水洗便所等改造資金融資報告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　　　朝日町水洗便所等改造資金融資あっ旋及び利子補給金交付要綱第８条に規定する　　年　　月分の融資実績は、下記のとおりですので報告します。</w:t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92" w:leader="none"/>
              </w:tabs>
              <w:ind w:left="2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融　　　　資　　　　先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87" w:hanging="23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融資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87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融資年月日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融資利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87" w:firstLine="2"/>
              <w:jc w:val="center"/>
              <w:rPr>
                <w:sz w:val="20"/>
              </w:rPr>
            </w:pPr>
            <w:r>
              <w:rPr>
                <w:sz w:val="20"/>
              </w:rPr>
              <w:t>償還回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添付書類　支払予定利子計算書、（利率２％の場合の支払予定利子計算書）</w:t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1:00Z</dcterms:created>
  <dc:creator>朝日町役場</dc:creator>
  <dc:description/>
  <dc:language>en-US</dc:language>
  <cp:lastModifiedBy>富山県</cp:lastModifiedBy>
  <cp:lastPrinted>2005-05-16T09:07:00Z</cp:lastPrinted>
  <dcterms:modified xsi:type="dcterms:W3CDTF">2005-05-19T09:11:00Z</dcterms:modified>
  <cp:revision>2</cp:revision>
  <dc:subject/>
  <dc:title>様式第１号</dc:title>
</cp:coreProperties>
</file>