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朝日町長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朝日町がんばる事業者応援事業補助金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ＭＳ 明朝;MS Mincho"/>
          <w:color w:val="000000"/>
        </w:rPr>
        <w:t>朝日町</w:t>
      </w:r>
      <w:r>
        <w:rPr/>
        <w:t>がんばる事業者応援事業補助金</w:t>
      </w:r>
      <w:r>
        <w:rPr>
          <w:rFonts w:ascii="ＭＳ 明朝;MS Mincho" w:hAnsi="ＭＳ 明朝;MS Mincho" w:cs="ＭＳ 明朝;MS Mincho"/>
          <w:color w:val="000000"/>
        </w:rPr>
        <w:t>の交付を受けたいので、金　　　　　円を交付されるよう、朝日町補助金等交付規則第３条の規定により、次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関係書類</w:t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業計画書（様式第２号）</w:t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収支予算書（様式第３号）</w:t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見積書等の写し</w:t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その他町長が必要と認める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（第６条、第１０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4"/>
          <w:kern w:val="0"/>
        </w:rPr>
        <w:t>事業（変更）計画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63"/>
      </w:tblGrid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事業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事業の目的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事業の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まで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掲載の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まで</w:t>
            </w:r>
          </w:p>
        </w:tc>
      </w:tr>
      <w:tr>
        <w:trPr>
          <w:trHeight w:val="2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．計画の内容</w:t>
            </w:r>
          </w:p>
          <w:p>
            <w:pPr>
              <w:pStyle w:val="Normal"/>
              <w:ind w:left="248" w:hanging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就職イベント等に参加する際は、参加人数を記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．期待さ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事業の成果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７．その他事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６条、第１０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4"/>
          <w:kern w:val="0"/>
        </w:rPr>
        <w:t>収支（変更）予算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１．収入の部　　　　　　　　　　　　　　　　　　　　　　　　　（単位：円）</w:t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38"/>
        <w:gridCol w:w="4479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要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補助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支出の部　　　　　　　　　　　　　　　　　　　　　　　　　（単位：円）</w:t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38"/>
        <w:gridCol w:w="4479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要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号（第１０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朝日町長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朝日町がんばる事業者応援事業変更（中止）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付け朝日町指令商工第　　号で交付決定の通知があった朝日町</w:t>
      </w:r>
      <w:r>
        <w:rPr/>
        <w:t>がんばる事業者応援事業補助金</w:t>
      </w:r>
      <w:r>
        <w:rPr>
          <w:rFonts w:ascii="ＭＳ 明朝;MS Mincho" w:hAnsi="ＭＳ 明朝;MS Mincho" w:cs="ＭＳ 明朝;MS Mincho"/>
          <w:color w:val="000000"/>
        </w:rPr>
        <w:t>　　　　　円について、下記の理由により事業内容を変更（中止）したいので、朝日町補助金交付規則第５条の規程に基づき、次のとおり届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36"/>
      </w:tblGrid>
      <w:tr>
        <w:trPr>
          <w:trHeight w:val="181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変更の内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変更の理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補助金交付申請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前）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　　　　　　　　　　　　　　　　　円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４．</w:t>
            </w:r>
            <w:r>
              <w:rPr>
                <w:spacing w:val="6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  <w:t>（中止の場合は不要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変更計画書（様式第２号）</w:t>
            </w:r>
          </w:p>
          <w:p>
            <w:pPr>
              <w:pStyle w:val="Normal"/>
              <w:rPr/>
            </w:pPr>
            <w:r>
              <w:rPr/>
              <w:t>収支変更予算書（様式第３号）</w:t>
            </w:r>
          </w:p>
          <w:p>
            <w:pPr>
              <w:pStyle w:val="Normal"/>
              <w:rPr/>
            </w:pPr>
            <w:r>
              <w:rPr/>
              <w:t>見積書等の写し</w:t>
            </w:r>
          </w:p>
          <w:p>
            <w:pPr>
              <w:pStyle w:val="Normal"/>
              <w:rPr/>
            </w:pPr>
            <w:r>
              <w:rPr/>
              <w:t>その他町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号（第１１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朝日町長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申請者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朝日町がんばる事業者応援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付け朝日町指令商工第　　号で交付の決定の通知があった　　　　年度朝日町がんばる事業者応援事業について、朝日町補助金等交付規則第１２条の規程により、その実績を次の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関係書類</w:t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業実績書（様式第６号）</w:t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収支決算書（様式第７号）</w:t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補助事業経費の支払に係る領収書等の写し</w:t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補助事業を行ったことが証明できる写真及び書類</w:t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その他町長が必要と認める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６号（第１１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</w:rPr>
        <w:t>事　業　実　績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63"/>
      </w:tblGrid>
      <w:tr>
        <w:trPr>
          <w:trHeight w:val="8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事業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事業の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まで</w:t>
            </w:r>
          </w:p>
        </w:tc>
      </w:tr>
      <w:tr>
        <w:trPr>
          <w:trHeight w:val="1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掲載の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まで</w:t>
            </w:r>
          </w:p>
        </w:tc>
      </w:tr>
      <w:tr>
        <w:trPr>
          <w:trHeight w:val="3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実績の内容</w:t>
            </w:r>
          </w:p>
          <w:p>
            <w:pPr>
              <w:pStyle w:val="Normal"/>
              <w:ind w:left="248" w:hanging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就職イベント等に参加した際は、参加人数を記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．事業の成果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．その他事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７号（第１１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</w:rPr>
        <w:t>収　支　決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１．収入の部　　　　　　　　　　　　　　　　　　　　　　　　　（単位：円）</w:t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38"/>
        <w:gridCol w:w="4479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要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補助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支出の部　　　　　　　　　　　　　　　　　　　　　　　　　（単位：円）</w:t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38"/>
        <w:gridCol w:w="4479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要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８号（第１２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朝日町長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朝日町がんばる事業者応援事業補助金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付け朝日町指令商工第　　号で補助金の額の確定のあった　　　　年度朝日町がんばる事業者応援事業補助金について、朝日町がんばる事業者応援事業補助金交付要綱第１２条の規程により、次のとおり交付されたく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請求金額　　金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振込先</w:t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28"/>
        <w:gridCol w:w="1028"/>
        <w:gridCol w:w="1028"/>
        <w:gridCol w:w="1028"/>
        <w:gridCol w:w="1028"/>
        <w:gridCol w:w="1028"/>
        <w:gridCol w:w="1028"/>
      </w:tblGrid>
      <w:tr>
        <w:trPr>
          <w:trHeight w:val="13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1488"/>
              <w:rPr/>
            </w:pPr>
            <w:r>
              <w:rPr/>
              <w:t>銀行・信用金庫</w:t>
            </w:r>
          </w:p>
          <w:p>
            <w:pPr>
              <w:pStyle w:val="Normal"/>
              <w:ind w:firstLine="1488"/>
              <w:rPr/>
            </w:pPr>
            <w:r>
              <w:rPr/>
              <w:t>信用組合・農協　　　　　　　　　　本店・支店</w:t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普　通　　・　　当　座　　・　　その他（　　　　　）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記 (文字)"/>
    <w:qFormat/>
    <w:rPr>
      <w:spacing w:val="24"/>
      <w:kern w:val="2"/>
    </w:rPr>
  </w:style>
  <w:style w:type="character" w:styleId="Style18">
    <w:name w:val="結語 (文字)"/>
    <w:qFormat/>
    <w:rPr>
      <w:spacing w:val="24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9:00Z</dcterms:created>
  <dc:creator>asaho04</dc:creator>
  <dc:description/>
  <cp:keywords/>
  <dc:language>en-US</dc:language>
  <cp:lastModifiedBy>asahi</cp:lastModifiedBy>
  <cp:lastPrinted>2022-06-07T14:44:00Z</cp:lastPrinted>
  <dcterms:modified xsi:type="dcterms:W3CDTF">2022-06-10T00:42:00Z</dcterms:modified>
  <cp:revision>64</cp:revision>
  <dc:subject/>
  <dc:title>朝日町処務規程の一部を改正する訓令を次のように定め、公表する</dc:title>
</cp:coreProperties>
</file>