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１号（第７条関係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年　　月　　日　　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　　　　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長　　　　　　　殿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6075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住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申請者　氏名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99390</wp:posOffset>
                </wp:positionV>
                <wp:extent cx="305943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6pt;margin-top:15.7pt;width:240.8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法人とその他の団体にあっては、主たる</w:t>
      </w:r>
    </w:p>
    <w:p>
      <w:pPr>
        <w:pStyle w:val="Normal"/>
        <w:ind w:firstLine="4374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事務所の所在地及び名称並びに代表者氏名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起業応援事業開業計画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起業応援事業補助金の交付を受けたいので、朝日町起業応援事業補助金交付要綱第７条の規定により、開業計画書を提出します。</w:t>
      </w:r>
    </w:p>
    <w:p>
      <w:pPr>
        <w:pStyle w:val="Normal"/>
        <w:ind w:firstLine="243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添付資料</w:t>
      </w:r>
    </w:p>
    <w:p>
      <w:pPr>
        <w:pStyle w:val="Normal"/>
        <w:ind w:firstLine="243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１　朝日町起業応援事業開業計画書</w:t>
      </w:r>
      <w:r>
        <w:br w:type="page"/>
      </w:r>
    </w:p>
    <w:p>
      <w:pPr>
        <w:pStyle w:val="Normal"/>
        <w:ind w:firstLine="243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年度　朝日町起業応援事業開業計画書</w:t>
      </w:r>
    </w:p>
    <w:p>
      <w:pPr>
        <w:pStyle w:val="Normal"/>
        <w:ind w:firstLine="243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事業概要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種</w:t>
            </w:r>
          </w:p>
        </w:tc>
      </w:tr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取扱商品及びサービスの内容</w:t>
            </w:r>
          </w:p>
        </w:tc>
      </w:tr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経営形態（営業日、営業時間、店員数等）</w:t>
            </w:r>
          </w:p>
        </w:tc>
      </w:tr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開業希望場所</w:t>
            </w:r>
          </w:p>
        </w:tc>
      </w:tr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この事業の経験（勤務先、経験年数、資格等）</w:t>
            </w:r>
          </w:p>
        </w:tc>
      </w:tr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開業に当たっての抱負、及び将来ビジョン</w:t>
            </w:r>
          </w:p>
        </w:tc>
      </w:tr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自店のセールスポイント</w:t>
            </w:r>
          </w:p>
        </w:tc>
      </w:tr>
      <w:tr>
        <w:trPr>
          <w:trHeight w:val="1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商店会及び地域との関わりに対する思い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br w:type="page"/>
      </w:r>
      <w:r>
        <w:rPr>
          <w:rFonts w:ascii="ＭＳ 明朝" w:hAnsi="ＭＳ 明朝" w:cs="ＭＳ 明朝"/>
          <w:color w:val="000000"/>
          <w:sz w:val="20"/>
        </w:rPr>
        <w:t>２　必要な資金及び調達方法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１）収入の部　　　　　　　　　　　　　　　　　　　　　　　（単位：円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5"/>
        <w:gridCol w:w="4394"/>
      </w:tblGrid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摘要</w:t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自己資金（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補助金　（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借入金　（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　（④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（①～④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２）支出の部　　　　　　　　　　　　　　　　　　　　　　　（単位：円）</w:t>
      </w:r>
    </w:p>
    <w:tbl>
      <w:tblPr>
        <w:tblW w:w="84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55"/>
        <w:gridCol w:w="1996"/>
        <w:gridCol w:w="4320"/>
        <w:gridCol w:w="15"/>
      </w:tblGrid>
      <w:tr>
        <w:trPr>
          <w:trHeight w:val="53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予算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摘要</w:t>
            </w:r>
          </w:p>
        </w:tc>
      </w:tr>
      <w:tr>
        <w:trPr>
          <w:trHeight w:val="538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設備資金（機器、備品、車両等）（①）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運転資金（商品仕入れ、経費支払い等）（②）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（①＋②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３　開業後の見通し（月平均）　　　　　　　　　　　　　　　　　　　　　　　　　　　　　　　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1984"/>
        <w:gridCol w:w="1860"/>
        <w:gridCol w:w="2465"/>
      </w:tblGrid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開業当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年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売上高　　　（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売上原価　　（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販売管理費　（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人件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家賃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支払利息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その他の経費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利益（①－②－③）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/>
      </w:pPr>
      <w:r>
        <w:rPr/>
        <w:t>４　その他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6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br w:type="page"/>
      </w:r>
      <w:r>
        <w:rPr>
          <w:rFonts w:ascii="ＭＳ 明朝" w:hAnsi="ＭＳ 明朝" w:cs="ＭＳ 明朝"/>
          <w:color w:val="000000"/>
          <w:sz w:val="20"/>
        </w:rPr>
        <w:t>様式第２号（第７条関係）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</w:t>
      </w:r>
      <w:r>
        <w:rPr>
          <w:rFonts w:ascii="ＭＳ 明朝" w:hAnsi="ＭＳ 明朝" w:cs="ＭＳ 明朝"/>
          <w:strike w:val="false"/>
          <w:dstrike w:val="false"/>
          <w:color w:val="FF0000"/>
          <w:sz w:val="20"/>
        </w:rPr>
        <w:t>　　</w:t>
      </w:r>
      <w:r>
        <w:rPr>
          <w:rFonts w:ascii="ＭＳ 明朝" w:hAnsi="ＭＳ 明朝" w:cs="ＭＳ 明朝"/>
          <w:color w:val="000000"/>
          <w:sz w:val="20"/>
        </w:rPr>
        <w:t>　　年　　月　　日　　　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長　　　　　　　殿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申請者　氏名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216535</wp:posOffset>
                </wp:positionV>
                <wp:extent cx="301498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7.05pt;width:237.3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法人とその他の団体にあっては、主たる</w:t>
      </w:r>
    </w:p>
    <w:p>
      <w:pPr>
        <w:pStyle w:val="Normal"/>
        <w:ind w:firstLine="4374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事務所の所在地及び名称並びに代表者氏名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0"/>
        </w:rPr>
        <w:t>　年度朝日町起業応援事業補助金交付申請書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0"/>
        </w:rPr>
        <w:t>　　　　　年度において朝日町起業応援事業を実施したいので、朝日町起業応援事業補助金金　　　　　円を交付されるよう朝日町補助金等交付規則第３条の規定により、次の関係書類を添えて申請します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関係書類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１　事業計画書（様式第３号）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２　収支予算書（様式第４号）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３　店舗の賃貸借契約書の写し</w:t>
      </w:r>
    </w:p>
    <w:p>
      <w:pPr>
        <w:pStyle w:val="Normal"/>
        <w:ind w:firstLine="486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４　工事箇所図その他必要な図面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５　設計書又は見積書の写し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６　現況写真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７　法人又は個人の納税証明書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８　履歴書</w:t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９　その他関係書類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/>
      </w:pPr>
      <w:r>
        <w:rPr/>
        <w:t>下記の事項を確認のうえ、チェック☑をお願い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これに類する補助金の交付は受けていません。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br w:type="page"/>
      </w:r>
      <w:r>
        <w:rPr>
          <w:rFonts w:ascii="ＭＳ 明朝" w:hAnsi="ＭＳ 明朝" w:cs="ＭＳ 明朝"/>
          <w:color w:val="000000"/>
          <w:sz w:val="20"/>
        </w:rPr>
        <w:t>様式第３号（第７条、第１０条、第１１条関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事業（変更）計画（成績）書</w:t>
      </w:r>
    </w:p>
    <w:tbl>
      <w:tblPr>
        <w:tblW w:w="89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345"/>
      </w:tblGrid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店舗の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朝日町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店舗の所有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店舗面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　　　　㎡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賃貸借契約期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年　　月　　日から　　年　　月　　日まで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賃借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月額　　　　　　　円（総額　　　　　　　円）</w:t>
            </w:r>
          </w:p>
        </w:tc>
      </w:tr>
      <w:tr>
        <w:trPr>
          <w:trHeight w:val="7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装実施期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着手（予定）年月日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完了（予定）年月日　　　　年　　月　　日</w:t>
            </w:r>
          </w:p>
        </w:tc>
      </w:tr>
      <w:tr>
        <w:trPr>
          <w:trHeight w:val="6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装内容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工事箇所、内容等を詳細に記載すること。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４号（第７条、第１０条、第１１条関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収支（変更）予算（精算）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収入の部　　　　　　　　　　　　　　　　　　　　　　　　　（単位：円）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2445"/>
        <w:gridCol w:w="4100"/>
      </w:tblGrid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区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予算（決算）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摘要</w:t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町補助金（①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自己資金（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（①＋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支出の部　　　　　　　　　　　　　　　　　　　　　　　　　（単位：円）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2460"/>
        <w:gridCol w:w="4100"/>
      </w:tblGrid>
      <w:tr>
        <w:trPr>
          <w:trHeight w:val="5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区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予算（決算）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摘要</w:t>
            </w:r>
          </w:p>
        </w:tc>
      </w:tr>
      <w:tr>
        <w:trPr>
          <w:trHeight w:val="64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５号（第１０条関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年　　月　　日　　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朝日町長　　　　　　　殿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申請者　氏名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年度朝日町起業応援事業変更（中止・廃止）承認申請書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年　　月　　日付け朝日町指令第　　号で交付の決定の通知があった　　　　年度朝日町起業応援事業について、次のとおり事業計画を変更（中止・廃止）したいので、朝日町補助金等交付規則第５条の規定により、承認を受けたく申請します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変更（中止・廃止）の理由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変更の内容（以下変更の場合のみ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３　補助金交付申請額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（変更前）　　　　　　　　　円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（変更後）　　　　　　　　　円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４　添付書類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１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　事業変更計画書（様式第３号に変更の内容が分かるように記載すること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２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　収支変更予算書（様式第４号に変更の内容が分かるように記載すること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３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　工事箇所図その他必要な図面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４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　設計書又は見積書の写し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５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　現況写真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６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　その他関係書類</w:t>
      </w:r>
      <w:r>
        <w:br w:type="page"/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６号（第１１条関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年　　月　　日　　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長　　　　　　　殿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申請者　氏名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0"/>
        </w:rPr>
        <w:t>年度朝日町起業応援事業実績報告書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0"/>
        </w:rPr>
        <w:t>　　　　　年　　月　　日付け朝日町指令第　　号で交付の決定の通知があった　　　　年度朝日町起業応援事業について、朝日町補助金等交付規則第１２条の規定により、その実績を次の関係書類を添えて報告します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関係書類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１　事業成績書（様式第３号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２　収支精算書（様式第４号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３　開設届（様式第７号）</w:t>
      </w:r>
    </w:p>
    <w:p>
      <w:pPr>
        <w:pStyle w:val="Normal"/>
        <w:ind w:left="972" w:hanging="972"/>
        <w:rPr>
          <w:spacing w:val="24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４　請求書及び振込みによる</w:t>
      </w:r>
      <w:r>
        <w:rPr>
          <w:spacing w:val="24"/>
          <w:sz w:val="20"/>
        </w:rPr>
        <w:t>支払いが確認できるもの（振込依頼票、通帳等）</w:t>
      </w:r>
      <w:r>
        <w:rPr>
          <w:rFonts w:ascii="ＭＳ 明朝" w:hAnsi="ＭＳ 明朝" w:cs="ＭＳ 明朝"/>
          <w:color w:val="000000"/>
          <w:sz w:val="20"/>
        </w:rPr>
        <w:t>の写し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５　完成写真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６　その他関係書類</w:t>
      </w:r>
      <w:r>
        <w:br w:type="page"/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７号（第１１条関係）</w:t>
      </w:r>
    </w:p>
    <w:p>
      <w:pPr>
        <w:pStyle w:val="Normal"/>
        <w:ind w:firstLine="63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729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長　　　　　　　殿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6075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住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届出者　氏名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開設届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0"/>
        </w:rPr>
        <w:t>　次のとおり店舗（施設）を開設しましたので、朝日町起業応援事業補助金交付要綱第１１条の規定により届け出ます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場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開設日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３　添付書類　店舗又は施設を開設したことが分かる写真・チラシ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８号（第１２条関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年　　月　　日　　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長　　　　　　　殿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申請者　住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氏名　　　　　　　　　</w:t>
      </w:r>
      <w:r>
        <w:rPr>
          <w:rFonts w:ascii="ＭＳ 明朝" w:hAnsi="ＭＳ 明朝" w:cs="ＭＳ 明朝"/>
          <w:strike w:val="false"/>
          <w:dstrike w:val="false"/>
          <w:color w:val="000000"/>
          <w:sz w:val="20"/>
        </w:rPr>
        <w:t>印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0"/>
        </w:rPr>
        <w:t>年度朝日町起業応援事業補助金（概算払・精算払）請求書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年　　月　　日付け朝日町指令第　　号で補助金の交付通知があった　　　　年度朝日町起業応援事業について、朝日町起業応援事業補助金交付要綱第１２条の規定により、次のとおり交付されたく請求します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請求金額　　金　　　　　　　円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/>
      </w:pPr>
      <w:r>
        <w:rPr/>
        <w:t>　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985"/>
        <w:gridCol w:w="986"/>
        <w:gridCol w:w="986"/>
        <w:gridCol w:w="985"/>
        <w:gridCol w:w="986"/>
        <w:gridCol w:w="986"/>
        <w:gridCol w:w="863"/>
      </w:tblGrid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通知額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算払受領済額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</w:rPr>
              <w:t>今回請求</w:t>
            </w:r>
            <w:r>
              <w:rPr>
                <w:spacing w:val="0"/>
              </w:rPr>
              <w:t>額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5"/>
              </w:rPr>
              <w:t>残</w:t>
            </w:r>
            <w:r>
              <w:rPr>
                <w:spacing w:val="0"/>
              </w:rPr>
              <w:t>額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金融機関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銀行・信用金庫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信用組合・農協　　　　　　　本店・支店</w:t>
            </w:r>
          </w:p>
        </w:tc>
      </w:tr>
      <w:tr>
        <w:trPr>
          <w:trHeight w:val="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預金種目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普通　・　当座　・その他（　　　　　　）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名義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様式第８号（第１２条関係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年　　月　　日　　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朝日町長　　　　　　　殿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申請者　氏名　　　　　　　　　</w:t>
      </w:r>
      <w:r>
        <w:rPr>
          <w:rFonts w:ascii="ＭＳ 明朝" w:hAnsi="ＭＳ 明朝" w:cs="ＭＳ 明朝"/>
          <w:strike w:val="false"/>
          <w:dstrike w:val="false"/>
          <w:color w:val="000000"/>
          <w:sz w:val="20"/>
        </w:rPr>
        <w:t>印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0"/>
        </w:rPr>
        <w:t>年度朝日町起業応援事業補助金請求書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年　　月　　日付け朝日町指令第　　号で補助金の交付通知のあった　　　　年度朝日町起業応援事業について、朝日町起業応援事業補助金交付要綱第１２条の規定により、次のとおり交付されたく請求します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請求金額　　金　　　　　　　円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振込先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985"/>
        <w:gridCol w:w="986"/>
        <w:gridCol w:w="986"/>
        <w:gridCol w:w="985"/>
        <w:gridCol w:w="986"/>
        <w:gridCol w:w="986"/>
        <w:gridCol w:w="863"/>
      </w:tblGrid>
      <w:tr>
        <w:trPr>
          <w:trHeight w:val="12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金融機関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銀行・信用金庫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信用組合・農協　　　　　　　本店・支店</w:t>
            </w:r>
          </w:p>
        </w:tc>
      </w:tr>
      <w:tr>
        <w:trPr>
          <w:trHeight w:val="8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預金種目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普通　・　当座　・その他（　　　　　　）</w:t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名義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AndChars" w:linePitch="36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0:00Z</dcterms:created>
  <dc:creator>a00082002s</dc:creator>
  <dc:description/>
  <cp:keywords/>
  <dc:language>en-US</dc:language>
  <cp:lastModifiedBy>ASAHI_PC_621</cp:lastModifiedBy>
  <cp:lastPrinted>2025-03-28T20:13:00Z</cp:lastPrinted>
  <dcterms:modified xsi:type="dcterms:W3CDTF">2025-03-28T11:15:00Z</dcterms:modified>
  <cp:revision>32</cp:revision>
  <dc:subject/>
  <dc:title/>
</cp:coreProperties>
</file>