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４号</w:t>
      </w:r>
    </w:p>
    <w:p>
      <w:pPr>
        <w:pStyle w:val="Normal"/>
        <w:jc w:val="center"/>
        <w:rPr/>
      </w:pPr>
      <w:r>
        <w:rPr/>
        <w:t>事業実施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747"/>
        <w:gridCol w:w="2575"/>
        <w:gridCol w:w="2486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64"/>
                <w:kern w:val="0"/>
                <w:sz w:val="24"/>
              </w:rPr>
              <w:t>役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割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  <w:t>氏名、所属、役職等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  <w:t>実務経験年数・資格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4"/>
              </w:rPr>
              <w:t>担当する業務内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  <w:t>容</w:t>
            </w:r>
          </w:p>
        </w:tc>
      </w:tr>
      <w:tr>
        <w:trPr>
          <w:trHeight w:val="262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管理技術者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氏 名　　　　　　　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 月 　日（　 歳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・役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務経験年数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　年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最終学歴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保有資格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照査技術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氏 名　　　　　　　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 月 　日（　 歳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・役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務経験年数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　年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最終学歴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保有資格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56"/>
                <w:kern w:val="0"/>
                <w:sz w:val="22"/>
              </w:rPr>
              <w:t>（主たる技術者</w:t>
            </w:r>
            <w:r>
              <w:rPr>
                <w:rFonts w:ascii="ＭＳ 明朝" w:hAnsi="ＭＳ 明朝" w:cs="ＭＳ 明朝"/>
                <w:color w:val="000000"/>
                <w:spacing w:val="2"/>
                <w:w w:val="56"/>
                <w:kern w:val="0"/>
                <w:sz w:val="2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氏 名　　　　　　　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 月 　日（　 歳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・役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務経験年数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　年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最終学歴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保有資格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>
                <w:rFonts w:ascii="ＭＳ 明朝" w:hAnsi="ＭＳ 明朝" w:cs="ＭＳ 明朝"/>
                <w:color w:val="00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氏 名　　　　　　　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 月 　日（　 歳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・役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務経験年数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　年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最終学歴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保有資格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配置を予定している技術者について記入してください。</w:t>
      </w:r>
    </w:p>
    <w:p>
      <w:pPr>
        <w:pStyle w:val="Normal"/>
        <w:ind w:left="269" w:hanging="269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記入欄が不足する場合は、適宜、複写して作成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41:00Z</dcterms:created>
  <dc:creator>松田知幸</dc:creator>
  <dc:description/>
  <cp:keywords/>
  <dc:language>en-US</dc:language>
  <cp:lastModifiedBy>ASAHI_PC_615</cp:lastModifiedBy>
  <cp:lastPrinted>2021-05-27T15:33:00Z</cp:lastPrinted>
  <dcterms:modified xsi:type="dcterms:W3CDTF">2025-05-19T09:07:00Z</dcterms:modified>
  <cp:revision>7</cp:revision>
  <dc:subject/>
  <dc:title/>
</cp:coreProperties>
</file>